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360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/>
        <w:ind w:firstLine="539"/>
        <w:jc w:val="center"/>
        <w:rPr>
          <w:b/>
          <w:b/>
        </w:rPr>
      </w:pPr>
      <w:r>
        <w:rPr>
          <w:b/>
        </w:rPr>
        <w:t>«СЕВЕРНЫЙ ГОСУДАРСТВЕННЫЙ МЕДИЦИНСКИЙ УНИВЕРСИТЕТ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86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193"/>
      </w:tblGrid>
      <w:tr>
        <w:trPr>
          <w:trHeight w:val="2670" w:hRule="atLeast"/>
        </w:trPr>
        <w:tc>
          <w:tcPr>
            <w:tcW w:w="5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    » сентября 20</w:t>
            </w:r>
            <w:r>
              <w:rPr>
                <w:lang w:val="en-US"/>
              </w:rPr>
              <w:t>20</w:t>
            </w:r>
            <w:r>
              <w:rPr/>
              <w:t xml:space="preserve">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н лечебного факультета, д.м.н., доцент________________________________________________Ж.Л. Варакина</w:t>
            </w:r>
          </w:p>
        </w:tc>
        <w:tc>
          <w:tcPr>
            <w:tcW w:w="5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«     » сентября  20</w:t>
            </w:r>
            <w:r>
              <w:rPr>
                <w:lang w:val="en-US"/>
              </w:rPr>
              <w:t>20</w:t>
            </w:r>
            <w:r>
              <w:rPr/>
              <w:t xml:space="preserve">  г.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>Проректор по учебно-воспитательной работе, д.м.н.</w:t>
            </w:r>
          </w:p>
          <w:p>
            <w:pPr>
              <w:pStyle w:val="Normal"/>
              <w:rPr/>
            </w:pPr>
            <w:r>
              <w:rPr/>
              <w:t>___________________А.С. Оправ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ы клинической фармакологии и фармакотерап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а </w:t>
      </w:r>
      <w:r>
        <w:rPr>
          <w:b/>
        </w:rPr>
        <w:t>20</w:t>
      </w:r>
      <w:r>
        <w:rPr>
          <w:b/>
          <w:lang w:val="en-US"/>
        </w:rPr>
        <w:t>20</w:t>
      </w:r>
      <w:r>
        <w:rPr>
          <w:b/>
        </w:rPr>
        <w:t xml:space="preserve"> - 202</w:t>
      </w:r>
      <w:r>
        <w:rPr>
          <w:b/>
          <w:lang w:val="en-US"/>
        </w:rPr>
        <w:t>1</w:t>
      </w:r>
      <w:r>
        <w:rPr/>
        <w:t xml:space="preserve">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ассмотрен на заседании кафедры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</w:t>
      </w:r>
      <w:r>
        <w:rPr/>
        <w:t>«___» сентября 20</w:t>
      </w:r>
      <w:r>
        <w:rPr>
          <w:lang w:val="en-US"/>
        </w:rPr>
        <w:t>20</w:t>
      </w:r>
      <w:r>
        <w:rPr/>
        <w:t xml:space="preserve">    г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</w:t>
      </w:r>
      <w:r>
        <w:rPr/>
        <w:t>Зав. кафедрой</w:t>
      </w:r>
    </w:p>
    <w:p>
      <w:pPr>
        <w:pStyle w:val="Normal"/>
        <w:ind w:left="4248" w:hanging="0"/>
        <w:rPr/>
      </w:pPr>
      <w:r>
        <w:rPr/>
        <w:t xml:space="preserve">            </w:t>
      </w:r>
      <w:r>
        <w:rPr/>
        <w:t>профессор Н.А. Вороб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 в области качества кафед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 xml:space="preserve">Цели-направл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Цели-показател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Учебно-воспитательная деятельность</w:t>
            </w:r>
          </w:p>
        </w:tc>
      </w:tr>
      <w:tr>
        <w:trPr/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овершенствование учебного проце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.1.обеспечить реализацию обеспечения РП 3++. по всем дисциплинам кафедры (не менее 100%) – обновление РП в соответствии с текущими требованиями</w:t>
            </w:r>
          </w:p>
        </w:tc>
      </w:tr>
      <w:tr>
        <w:trPr/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.2. обеспечить   подготовку сотрудников кафедры по педагогике (не менее 100%) по мере необходимости</w:t>
            </w:r>
          </w:p>
        </w:tc>
      </w:tr>
      <w:tr>
        <w:trPr/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1.3. обеспечить обновление мультимедийного сопровождения лекционного материла (100% лекций), включая </w:t>
            </w:r>
            <w:r>
              <w:rPr>
                <w:rFonts w:eastAsia="Batang;바탕"/>
                <w:lang w:val="en-US"/>
              </w:rPr>
              <w:t>Moodle</w:t>
            </w:r>
          </w:p>
        </w:tc>
      </w:tr>
      <w:tr>
        <w:trPr/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сширение использования инновационных технологий в учеб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2.1.Продоложить внедрение в учебный процесс активные и интерактивные методы обучения (до 15% учебного времени) на всех факультетах, включая систему дистанционного обучения </w:t>
            </w:r>
            <w:r>
              <w:rPr>
                <w:rFonts w:eastAsia="Batang;바탕"/>
                <w:lang w:val="en-US"/>
              </w:rPr>
              <w:t>Moodle</w:t>
            </w:r>
            <w:r>
              <w:rPr>
                <w:rFonts w:eastAsia="Batang;바탕"/>
              </w:rPr>
              <w:t xml:space="preserve"> на лечебном, педиатрическом, фармацевтическом МБФ, ВОПР с использованием </w:t>
            </w:r>
            <w:r>
              <w:rPr>
                <w:rFonts w:eastAsia="Batang;바탕"/>
                <w:lang w:val="en-US"/>
              </w:rPr>
              <w:t>ZOOM</w:t>
            </w:r>
          </w:p>
        </w:tc>
      </w:tr>
      <w:tr>
        <w:trPr/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2.2. продолжить использование ZOOM в учебный процесс методику телеконференций с ведущими научными зарубежными центрами (до 9% учебного времени)</w:t>
            </w:r>
          </w:p>
        </w:tc>
      </w:tr>
      <w:tr>
        <w:trPr/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2.3. продолжить внедрение в учебный процесс новые методы, достижения по гематологии Северного филиала   НМИЦ (5 лекций)</w:t>
            </w:r>
          </w:p>
        </w:tc>
      </w:tr>
      <w:tr>
        <w:trPr/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Воспитательная рабо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3.1. Провести мероприятия по профориентированию студентов с использованием метода  «10000 шагов», «Оденься в красное» - октябрь 2020</w:t>
            </w:r>
          </w:p>
        </w:tc>
      </w:tr>
      <w:tr>
        <w:trPr/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3.2. ежемесячно проводить заседания СНК «Клуб любителей гемостаза» - 11 заседаний в учебном году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3.3 Провести флешмоб в рамках международного дня тромбоза 13 октября 2020 г. с участием школы №19 г. Архангельск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3.4. участие в мероприятиях СГМУ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3.5. использование СМ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Научно-инновационная деятельность</w:t>
            </w:r>
          </w:p>
        </w:tc>
      </w:tr>
      <w:tr>
        <w:trPr/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дготовка научно-педагогических кад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1.1. повысить  эффективность защит диссертационных работ </w:t>
            </w:r>
          </w:p>
        </w:tc>
      </w:tr>
      <w:tr>
        <w:trPr/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1.2. пройти 100% аттестацию аспирантов кафедры в июне 2021 г</w:t>
            </w:r>
          </w:p>
        </w:tc>
      </w:tr>
      <w:tr>
        <w:trPr/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финансирования научных исследов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.1. увеличить объем финансирования научных исследований за счет средств грантов</w:t>
            </w:r>
          </w:p>
        </w:tc>
      </w:tr>
      <w:tr>
        <w:trPr/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2.2. довести количество поданных грантов не менее чем 5 заявки в </w:t>
            </w:r>
          </w:p>
        </w:tc>
      </w:tr>
      <w:tr>
        <w:trPr>
          <w:trHeight w:val="724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2.3. подать  не менее 1 рац предложения или патента за год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Международное сотрудничество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величение международного сотруднич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.1. довести участие в международных конференциях до 6 в го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ые задачи на 2020 - 2021 учебный год.</w:t>
      </w:r>
    </w:p>
    <w:p>
      <w:pPr>
        <w:pStyle w:val="Normal"/>
        <w:rPr/>
      </w:pPr>
      <w:r>
        <w:rPr/>
        <w:t>- обеспечение высокого качества образования, направленного на фундаментальность и соответствие потребностям личности, общества и государства;</w:t>
      </w:r>
    </w:p>
    <w:p>
      <w:pPr>
        <w:pStyle w:val="Normal"/>
        <w:rPr/>
      </w:pPr>
      <w:r>
        <w:rPr/>
        <w:t>- комплексное обеспечение реализации основных образовательных программ на основе взаимодействия с потребителями, результатов самообследования, внутренних аудитов, результатов ГИА;</w:t>
      </w:r>
    </w:p>
    <w:p>
      <w:pPr>
        <w:pStyle w:val="Normal"/>
        <w:rPr/>
      </w:pPr>
      <w:r>
        <w:rPr/>
        <w:t>- подготовка медицинских специалистов в соответствии с требованиями профессиональных стандартов: интеграция высшего и дополнительного образования, обеспечение непрерывности обучения, развитие инновационных технологий;</w:t>
      </w:r>
    </w:p>
    <w:p>
      <w:pPr>
        <w:pStyle w:val="Normal"/>
        <w:rPr/>
      </w:pPr>
      <w:r>
        <w:rPr/>
        <w:t xml:space="preserve">- конкурентоспособность и качество на всех уровнях образовательного процесса на основе адаптированных образовательных программ, соответствующих ФГОС и российским и международным требованиям; </w:t>
      </w:r>
    </w:p>
    <w:p>
      <w:pPr>
        <w:pStyle w:val="Normal"/>
        <w:rPr/>
      </w:pPr>
      <w:r>
        <w:rPr/>
        <w:t>- обеспечение высокого качества подготовки специалистов, высокого уровня их профессиональных знаний, умений и навыков, которые можно использовать в реальной клинической деятельности, принципиальной гражданской позиции и высоких морально-нравственных качеств;</w:t>
      </w:r>
    </w:p>
    <w:p>
      <w:pPr>
        <w:pStyle w:val="Normal"/>
        <w:rPr/>
      </w:pPr>
      <w:r>
        <w:rPr/>
        <w:t xml:space="preserve">- непрерывное улучшение качества образовательной деятельности на основе использования наиболее эффективных форм организации учебного процесса, новейших результатов клинических исследований по перспективным направлениям развития клинической фармакологии, новых технологий с учетом динамично изменяющихся потребностей рынка образовательных услуг и рынка труда;  </w:t>
      </w:r>
    </w:p>
    <w:p>
      <w:pPr>
        <w:pStyle w:val="Normal"/>
        <w:rPr/>
      </w:pPr>
      <w:r>
        <w:rPr/>
        <w:t>- выполнение комплексных научных исследований в области медико-биологических наук, способствующих повышению уровня подготовки ППС и уровня преподавания дисциплин, формирование научной направленности учебного процесса на кафедре и СГМУ;</w:t>
      </w:r>
    </w:p>
    <w:p>
      <w:pPr>
        <w:pStyle w:val="Normal"/>
        <w:rPr/>
      </w:pPr>
      <w:r>
        <w:rPr/>
        <w:t>- проведение научных исследований в области клинической и фундаментальной медицины и их тесное интегрирование с учебным процессом, внедрение результатов НИР в учебный и лечебный процесс;</w:t>
      </w:r>
    </w:p>
    <w:p>
      <w:pPr>
        <w:pStyle w:val="Normal"/>
        <w:rPr/>
      </w:pPr>
      <w:r>
        <w:rPr/>
        <w:t>- развитие международного сотрудничества в области учебного процесса и научных исследований;</w:t>
      </w:r>
    </w:p>
    <w:p>
      <w:pPr>
        <w:pStyle w:val="Normal"/>
        <w:rPr/>
      </w:pPr>
      <w:r>
        <w:rPr/>
        <w:t>- совершенствование воспитательной и профориентационной работы на кафедре и СГМУ;</w:t>
      </w:r>
    </w:p>
    <w:p>
      <w:pPr>
        <w:pStyle w:val="Normal"/>
        <w:rPr/>
      </w:pPr>
      <w:r>
        <w:rPr/>
        <w:t>- развитие системы непрерывного и дистанционного образования;</w:t>
      </w:r>
    </w:p>
    <w:p>
      <w:pPr>
        <w:pStyle w:val="Normal"/>
        <w:rPr/>
      </w:pPr>
      <w:r>
        <w:rPr/>
        <w:t>- совершенствование материально-технической базы кафедры;</w:t>
      </w:r>
    </w:p>
    <w:p>
      <w:pPr>
        <w:pStyle w:val="Normal"/>
        <w:rPr/>
      </w:pPr>
      <w:r>
        <w:rPr/>
        <w:t>- организация совместной лечебной, образовательной работы с министерством здравоохранения Архангельской области, учреждениями здравоохранения по оказанию высокоспециализированной помощи населению;</w:t>
      </w:r>
    </w:p>
    <w:p>
      <w:pPr>
        <w:pStyle w:val="Normal"/>
        <w:rPr>
          <w:b/>
          <w:b/>
        </w:rPr>
      </w:pPr>
      <w:r>
        <w:rPr/>
        <w:t>- разработка и внедрение новых образовательных технологий   на базе электронной информационно-образовательной среды СГМ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ПС кафедры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049"/>
        <w:gridCol w:w="2250"/>
        <w:gridCol w:w="1856"/>
        <w:gridCol w:w="1936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должност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ая степень/ученое зва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е привлечения к пед. процессу (штатный, внешний совместитель, внутренний совместитель, по договору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ставк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Н.А., завка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н, профессо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И.В., доцен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м.н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совместител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якина Н.Я, ас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м.н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совместител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И.Я. ас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совместител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А.С., ас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м.н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сий А А, ас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пков А.А, ас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совместител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 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ВП кафедр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2"/>
        <w:gridCol w:w="31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став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гурова С.А. лабора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гурова С.А.препар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чук Е.Ю., старший лабора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План учебной нагрузк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1. ПЛАН УЧЕБНОЙ НАГРУЗКИ на 2020-2021 кафедра клинической фармакологии и фармакотерапии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0745</wp:posOffset>
                </wp:positionH>
                <wp:positionV relativeFrom="paragraph">
                  <wp:posOffset>-6350</wp:posOffset>
                </wp:positionV>
                <wp:extent cx="8641080" cy="3493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349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779"/>
                              <w:gridCol w:w="779"/>
                              <w:gridCol w:w="779"/>
                              <w:gridCol w:w="779"/>
                              <w:gridCol w:w="779"/>
                              <w:gridCol w:w="779"/>
                              <w:gridCol w:w="780"/>
                              <w:gridCol w:w="779"/>
                              <w:gridCol w:w="779"/>
                              <w:gridCol w:w="779"/>
                              <w:gridCol w:w="779"/>
                              <w:gridCol w:w="779"/>
                              <w:gridCol w:w="779"/>
                              <w:gridCol w:w="780"/>
                            </w:tblGrid>
                            <w:tr>
                              <w:trPr>
                                <w:trHeight w:val="2700" w:hRule="atLeast"/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Фамил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Имя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13" w:right="113" w:hanging="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Кол-во ставок, долей ставки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13" w:right="113" w:hanging="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Лекции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13" w:right="113" w:hanging="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Консультации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13" w:right="113" w:hanging="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Экзамены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Проверки истории болезни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Контроль самостоятельной работы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Реализация модульно-рейтинговой  системы контроля знаний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13" w:right="113" w:hanging="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Элективы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13" w:right="113" w:hanging="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Выпускные ГАК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13" w:right="113" w:hanging="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Дипломы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курсовые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13" w:right="113" w:hanging="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контрольные работы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Итого часов по индивидуальному пла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lang w:eastAsia="ar-SA"/>
                                    </w:rPr>
                                    <w:t>Воробьева Н.А.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ar-SA"/>
                                    </w:rPr>
                                    <w:t>Зав.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ar-SA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ar-SA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ar-SA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ar-SA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ar-SA"/>
                                    </w:rPr>
                                    <w:t>11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ar-SA"/>
                                    </w:rPr>
                                    <w:t>Белякова И.В.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ar-SA"/>
                                    </w:rPr>
                                    <w:t>Доц.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ar-SA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ar-SA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ar-SA"/>
                                    </w:rPr>
                                    <w:t>4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ar-SA"/>
                                    </w:rPr>
                                    <w:t>Алексеева А.С.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ar-SA"/>
                                    </w:rPr>
                                    <w:t>Асс.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ar-SA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ar-SA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ar-SA"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ar-SA"/>
                                    </w:rPr>
                                    <w:t>8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ar-SA"/>
                                    </w:rPr>
                                    <w:t>Марусий А.А.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ar-SA"/>
                                    </w:rPr>
                                    <w:t>Асс.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ar-SA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ar-SA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ar-SA"/>
                                    </w:rPr>
                                    <w:t>8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ar-SA"/>
                                    </w:rPr>
                                    <w:t>Щапков А.А.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ar-SA"/>
                                    </w:rPr>
                                    <w:t>асс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ar-SA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ar-SA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ar-SA"/>
                                    </w:rPr>
                                    <w:t>2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ar-SA"/>
                                    </w:rPr>
                                    <w:t>Шемякина Н.Я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ar-SA"/>
                                    </w:rPr>
                                    <w:t>доц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ar-SA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ar-SA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ar-SA"/>
                                    </w:rPr>
                                    <w:t>2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ar-SA"/>
                                    </w:rPr>
                                    <w:t>Воронцова А.С.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ar-SA"/>
                                    </w:rPr>
                                    <w:t>асс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ar-SA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ar-SA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ar-SA"/>
                                    </w:rPr>
                                    <w:t>2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ar-SA"/>
                                    </w:rPr>
                                    <w:t>Коробейникова М.В.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ar-SA"/>
                                    </w:rPr>
                                    <w:t>асс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ar-SA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ar-SA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ar-SA"/>
                                    </w:rPr>
                                    <w:t>2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ar-SA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ar-SA"/>
                                    </w:rPr>
                                    <w:t>2926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ar-SA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ar-SA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ar-SA"/>
                                    </w:rPr>
                                    <w:t>44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275.05pt;mso-wrap-distance-left:9pt;mso-wrap-distance-right:9pt;mso-wrap-distance-top:0pt;mso-wrap-distance-bottom:0pt;margin-top:-0.5pt;mso-position-vertical-relative:text;margin-left:69.35pt;mso-position-horizontal-relative:page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779"/>
                        <w:gridCol w:w="779"/>
                        <w:gridCol w:w="779"/>
                        <w:gridCol w:w="779"/>
                        <w:gridCol w:w="779"/>
                        <w:gridCol w:w="779"/>
                        <w:gridCol w:w="780"/>
                        <w:gridCol w:w="779"/>
                        <w:gridCol w:w="779"/>
                        <w:gridCol w:w="779"/>
                        <w:gridCol w:w="779"/>
                        <w:gridCol w:w="779"/>
                        <w:gridCol w:w="779"/>
                        <w:gridCol w:w="780"/>
                      </w:tblGrid>
                      <w:tr>
                        <w:trPr>
                          <w:trHeight w:val="2700" w:hRule="atLeast"/>
                          <w:cantSplit w:val="true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Имя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color w:val="FF0000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13" w:right="113" w:hanging="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Кол-во ставок, долей ставки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color w:val="FF0000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13" w:right="113" w:hanging="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Лекции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color w:val="FF0000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13" w:right="113" w:hanging="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Консультации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color w:val="FF0000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13" w:right="113" w:hanging="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Экзамены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Проверки истории болезни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Контроль самостоятельной работы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Реализация модульно-рейтинговой  системы контроля знаний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color w:val="FF0000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13" w:right="113" w:hanging="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Элективы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color w:val="FF0000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13" w:right="113" w:hanging="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Выпускные ГАК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color w:val="FF0000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13" w:right="113" w:hanging="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Дипломы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курсовые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13" w:right="113" w:hanging="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контрольные работы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Итого часов по индивидуальному пла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color w:val="FF0000"/>
                                <w:lang w:eastAsia="ar-SA"/>
                              </w:rPr>
                              <w:t>Воробьева Н.А.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lang w:eastAsia="ar-SA"/>
                              </w:rPr>
                              <w:t>Зав.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ar-SA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lang w:eastAsia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lang w:eastAsia="ar-SA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lang w:eastAsia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lang w:eastAsia="ar-SA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lang w:eastAsia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lang w:eastAsia="ar-SA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lang w:eastAsia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lang w:eastAsia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ar-SA"/>
                              </w:rPr>
                              <w:t>11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lang w:eastAsia="ar-SA"/>
                              </w:rPr>
                              <w:t>Белякова И.В.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lang w:eastAsia="ar-SA"/>
                              </w:rPr>
                              <w:t>Доц.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ar-SA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lang w:eastAsia="ar-SA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ar-SA"/>
                              </w:rPr>
                              <w:t>4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lang w:eastAsia="ar-SA"/>
                              </w:rPr>
                              <w:t>Алексеева А.С.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lang w:eastAsia="ar-SA"/>
                              </w:rPr>
                              <w:t>Асс.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ar-SA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lang w:eastAsia="ar-SA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lang w:eastAsia="ar-SA"/>
                              </w:rPr>
                              <w:t>834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ar-SA"/>
                              </w:rPr>
                              <w:t>8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lang w:eastAsia="ar-SA"/>
                              </w:rPr>
                              <w:t>Марусий А.А.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lang w:eastAsia="ar-SA"/>
                              </w:rPr>
                              <w:t>Асс.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ar-SA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lang w:eastAsia="ar-SA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ar-SA"/>
                              </w:rPr>
                              <w:t>8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lang w:eastAsia="ar-SA"/>
                              </w:rPr>
                              <w:t>Щапков А.А.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lang w:eastAsia="ar-SA"/>
                              </w:rPr>
                              <w:t>асс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ar-SA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lang w:eastAsia="ar-SA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ar-SA"/>
                              </w:rPr>
                              <w:t>2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lang w:eastAsia="ar-SA"/>
                              </w:rPr>
                              <w:t>Шемякина Н.Я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lang w:eastAsia="ar-SA"/>
                              </w:rPr>
                              <w:t>доц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ar-SA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lang w:eastAsia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lang w:eastAsia="ar-SA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ar-SA"/>
                              </w:rPr>
                              <w:t>2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lang w:eastAsia="ar-SA"/>
                              </w:rPr>
                              <w:t>Воронцова А.С.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lang w:eastAsia="ar-SA"/>
                              </w:rPr>
                              <w:t>асс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ar-SA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lang w:eastAsia="ar-SA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ar-SA"/>
                              </w:rPr>
                              <w:t>2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lang w:eastAsia="ar-SA"/>
                              </w:rPr>
                              <w:t>Коробейникова М.В.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lang w:eastAsia="ar-SA"/>
                              </w:rPr>
                              <w:t>асс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ar-SA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lang w:eastAsia="ar-SA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ar-SA"/>
                              </w:rPr>
                              <w:t>2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lang w:eastAsia="ar-SA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lang w:eastAsia="ar-SA"/>
                              </w:rPr>
                              <w:t>2926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lang w:eastAsia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ar-SA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lang w:eastAsia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lang w:eastAsia="ar-SA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color w:val="FF0000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lang w:eastAsia="ar-SA"/>
                              </w:rPr>
                              <w:t>44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1134" w:right="1134" w:gutter="0" w:header="0" w:top="170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2.  Высшее образование (бакалавриат, специалитет, магистратура) нет</w:t>
      </w:r>
    </w:p>
    <w:p>
      <w:pPr>
        <w:pStyle w:val="Normal"/>
        <w:jc w:val="both"/>
        <w:rPr/>
      </w:pPr>
      <w:r>
        <w:rPr/>
      </w:r>
    </w:p>
    <w:tbl>
      <w:tblPr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76"/>
        <w:gridCol w:w="900"/>
        <w:gridCol w:w="484"/>
        <w:gridCol w:w="783"/>
        <w:gridCol w:w="657"/>
        <w:gridCol w:w="783"/>
        <w:gridCol w:w="500"/>
        <w:gridCol w:w="517"/>
        <w:gridCol w:w="720"/>
        <w:gridCol w:w="540"/>
        <w:gridCol w:w="994"/>
        <w:gridCol w:w="540"/>
        <w:gridCol w:w="803"/>
        <w:gridCol w:w="803"/>
        <w:gridCol w:w="804"/>
        <w:gridCol w:w="804"/>
      </w:tblGrid>
      <w:tr>
        <w:trPr>
          <w:trHeight w:val="233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ИО ПП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доля ставк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Дисцип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Дисциплины по выбор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Курсовые работ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Зачеты</w:t>
            </w:r>
          </w:p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/>
            </w:pPr>
            <w:r>
              <w:rPr>
                <w:b/>
              </w:rPr>
              <w:t>Консультации перед экзамен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Экзамены</w:t>
            </w:r>
          </w:p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Проверки историй боле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ВК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ГИ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</w:tr>
      <w:tr>
        <w:trPr>
          <w:trHeight w:val="15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5" w:firstLine="687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5" w:firstLine="687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5" w:firstLine="687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5" w:firstLine="687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5" w:firstLine="687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5" w:firstLine="687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5" w:firstLine="687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5" w:firstLine="687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5" w:firstLine="687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5" w:firstLine="687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5" w:firstLine="687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5" w:firstLine="687"/>
              <w:jc w:val="center"/>
              <w:rPr/>
            </w:pPr>
            <w:r>
              <w:rPr>
                <w:b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5" w:firstLine="687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5" w:firstLine="687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368" w:hRule="atLeast"/>
        </w:trPr>
        <w:tc>
          <w:tcPr>
            <w:tcW w:w="14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15" w:firstLine="61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П Сестринское дело</w:t>
            </w:r>
          </w:p>
        </w:tc>
      </w:tr>
      <w:tr>
        <w:trPr>
          <w:trHeight w:val="3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14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15" w:firstLine="61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П</w:t>
            </w:r>
          </w:p>
        </w:tc>
      </w:tr>
      <w:tr>
        <w:trPr>
          <w:trHeight w:val="3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о пла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Высшее образование (аспирантура)</w:t>
      </w:r>
    </w:p>
    <w:p>
      <w:pPr>
        <w:pStyle w:val="Normal"/>
        <w:jc w:val="both"/>
        <w:rPr/>
      </w:pPr>
      <w:r>
        <w:rPr/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96"/>
        <w:gridCol w:w="862"/>
        <w:gridCol w:w="862"/>
        <w:gridCol w:w="862"/>
        <w:gridCol w:w="862"/>
        <w:gridCol w:w="862"/>
        <w:gridCol w:w="863"/>
        <w:gridCol w:w="862"/>
        <w:gridCol w:w="862"/>
        <w:gridCol w:w="967"/>
        <w:gridCol w:w="757"/>
        <w:gridCol w:w="863"/>
      </w:tblGrid>
      <w:tr>
        <w:trPr>
          <w:trHeight w:val="233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ИО ПП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(доля ставки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Индивидуальные занят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Рефера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Зачеты</w:t>
            </w:r>
          </w:p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Консультации перед экзамен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Экзамены кандидатск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/>
            </w:pPr>
            <w:r>
              <w:rPr>
                <w:b/>
              </w:rPr>
              <w:t>педагогическая практи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Научно-исследовательская практи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НК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</w:tr>
      <w:tr>
        <w:trPr>
          <w:trHeight w:val="38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5" w:firstLine="687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5" w:firstLine="687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5" w:firstLine="687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5" w:firstLine="687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5" w:firstLine="687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5" w:firstLine="687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5" w:firstLine="687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5" w:firstLine="687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5" w:firstLine="687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5" w:firstLine="687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5" w:firstLine="687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368" w:hRule="atLeast"/>
        </w:trPr>
        <w:tc>
          <w:tcPr>
            <w:tcW w:w="14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15" w:firstLine="615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 (направление подготовки) клиническая медицина</w:t>
            </w:r>
          </w:p>
        </w:tc>
      </w:tr>
      <w:tr>
        <w:trPr>
          <w:trHeight w:val="3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робьева Н.А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14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15" w:firstLine="615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 (направление подготовки) Клиническая фармакология</w:t>
            </w:r>
          </w:p>
        </w:tc>
      </w:tr>
      <w:tr>
        <w:trPr>
          <w:trHeight w:val="3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оробьева Н.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о пла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4. Высшее образование (ординатура)</w:t>
      </w:r>
    </w:p>
    <w:p>
      <w:pPr>
        <w:pStyle w:val="Normal"/>
        <w:jc w:val="both"/>
        <w:rPr/>
      </w:pPr>
      <w:r>
        <w:rPr/>
      </w:r>
    </w:p>
    <w:tbl>
      <w:tblPr>
        <w:tblW w:w="1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76"/>
        <w:gridCol w:w="900"/>
        <w:gridCol w:w="729"/>
        <w:gridCol w:w="730"/>
        <w:gridCol w:w="729"/>
        <w:gridCol w:w="730"/>
        <w:gridCol w:w="729"/>
        <w:gridCol w:w="730"/>
        <w:gridCol w:w="729"/>
        <w:gridCol w:w="1138"/>
        <w:gridCol w:w="500"/>
        <w:gridCol w:w="730"/>
        <w:gridCol w:w="729"/>
        <w:gridCol w:w="730"/>
        <w:gridCol w:w="730"/>
      </w:tblGrid>
      <w:tr>
        <w:trPr>
          <w:trHeight w:val="320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ИО ПП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доля ставк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Обучающий симуляционный кур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Зачеты</w:t>
            </w:r>
          </w:p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/>
            </w:pPr>
            <w:r>
              <w:rPr>
                <w:b/>
              </w:rPr>
              <w:t>Практ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омежуточная (квартальная, полугодовая аттестация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Курсовая рабо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 xml:space="preserve">Рефераты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 xml:space="preserve">Конференции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ГИ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</w:tr>
      <w:tr>
        <w:trPr>
          <w:trHeight w:val="368" w:hRule="atLeast"/>
        </w:trPr>
        <w:tc>
          <w:tcPr>
            <w:tcW w:w="1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15" w:firstLine="615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 (направление подготовки) клиническая фармакология</w:t>
            </w:r>
          </w:p>
        </w:tc>
      </w:tr>
      <w:tr>
        <w:trPr>
          <w:trHeight w:val="3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робьева Н.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иническая фармак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и 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емякина Н.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иническая фармак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и 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о пла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Дополнительное профессиональное образование</w:t>
      </w:r>
    </w:p>
    <w:tbl>
      <w:tblPr>
        <w:tblW w:w="13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76"/>
        <w:gridCol w:w="900"/>
        <w:gridCol w:w="729"/>
        <w:gridCol w:w="730"/>
        <w:gridCol w:w="729"/>
        <w:gridCol w:w="730"/>
        <w:gridCol w:w="729"/>
        <w:gridCol w:w="730"/>
        <w:gridCol w:w="729"/>
        <w:gridCol w:w="730"/>
        <w:gridCol w:w="729"/>
        <w:gridCol w:w="730"/>
        <w:gridCol w:w="729"/>
        <w:gridCol w:w="729"/>
      </w:tblGrid>
      <w:tr>
        <w:trPr>
          <w:trHeight w:val="25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ФИО ПП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доля ставк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исциплина (модул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екции</w:t>
            </w:r>
          </w:p>
          <w:p>
            <w:pPr>
              <w:pStyle w:val="Normal"/>
              <w:spacing w:lineRule="auto" w:line="360"/>
              <w:ind w:right="113" w:firstLine="72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актические занят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ые работ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амостоятельная рабо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бучающий симуляционный кур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/>
            </w:pPr>
            <w:r>
              <w:rPr>
                <w:b/>
                <w:color w:val="FF0000"/>
              </w:rPr>
              <w:t>Зачеты</w:t>
            </w:r>
          </w:p>
          <w:p>
            <w:pPr>
              <w:pStyle w:val="Normal"/>
              <w:ind w:left="-615" w:right="113" w:firstLine="687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сультаци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Экзамены</w:t>
            </w:r>
          </w:p>
          <w:p>
            <w:pPr>
              <w:pStyle w:val="Normal"/>
              <w:ind w:left="-615" w:right="113" w:firstLine="687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акти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К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ертификационный экзаме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15" w:right="113" w:firstLine="687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лан</w:t>
            </w:r>
          </w:p>
        </w:tc>
      </w:tr>
      <w:tr>
        <w:trPr>
          <w:trHeight w:val="368" w:hRule="atLeast"/>
        </w:trPr>
        <w:tc>
          <w:tcPr>
            <w:tcW w:w="13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15" w:firstLine="615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Специальность </w:t>
            </w:r>
          </w:p>
        </w:tc>
      </w:tr>
      <w:tr>
        <w:trPr>
          <w:trHeight w:val="3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робьева Н.А. 9 По план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линическая фармак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FF0000"/>
              </w:rPr>
              <w:t>Шемякина Н.Я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по план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линическая фармак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85" w:hRule="atLeast"/>
        </w:trPr>
        <w:tc>
          <w:tcPr>
            <w:tcW w:w="13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15" w:firstLine="615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Специальность </w:t>
            </w:r>
          </w:p>
        </w:tc>
      </w:tr>
      <w:tr>
        <w:trPr>
          <w:trHeight w:val="3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85" w:hRule="atLeast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того пла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5" w:firstLine="615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ОРГАНИЗАЦИОННО-УПРАВЛЕНЧЕСКАЯ ДЕЯТЕЛЬНОСТ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422"/>
        <w:gridCol w:w="2700"/>
        <w:gridCol w:w="1440"/>
        <w:gridCol w:w="180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№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0" w:hanging="87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Ответстве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Отм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Batang;바탕"/>
                <w:b/>
              </w:rPr>
              <w:t>о выполнени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Подготовка к Ломоносовским чтениям 2020 г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оф. Воробьева Н.А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сс. Марусий А.А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т. лаборант Мельничук Е.Ю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Ноябрь 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Обеспечение учебного процесса учебным оборудованием (ноутбук)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оф. Воробьева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 течении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Обеспечение работы и функционирования сайта кафед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асс. Марусий А.А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Сентябрь 2020, в течении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Планирование обучение по программе «Педагоги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оф. Воробьева Н.А.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в течении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.   Кафедральные совещ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328"/>
        <w:gridCol w:w="2340"/>
        <w:gridCol w:w="1984"/>
        <w:gridCol w:w="1796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обсуждаемого вопро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одготов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ассмотр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ие плана работы кафедры на 2020-2021 уч. год и учебного плана на осенний семестр на 2020-2021</w:t>
            </w:r>
          </w:p>
          <w:p>
            <w:pPr>
              <w:pStyle w:val="Normal"/>
              <w:rPr/>
            </w:pPr>
            <w:r>
              <w:rPr/>
              <w:t>Утверждение учебной нагрузки на год и осенний семестр. Об участие в аккредитации СГ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Воробьев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 20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/>
            </w:pPr>
            <w:r>
              <w:rPr>
                <w:szCs w:val="24"/>
              </w:rPr>
              <w:t>Утверждение тем дипломных работ студентов 6 курса МБ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Воробьев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 20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szCs w:val="24"/>
              </w:rPr>
            </w:pPr>
            <w:r>
              <w:rPr>
                <w:szCs w:val="24"/>
              </w:rPr>
              <w:t>Обсуждение НИР, представляемой на Ломоносовских чтениях СГМУ – о готовности к научной сессии СГМУ</w:t>
            </w:r>
          </w:p>
          <w:p>
            <w:pPr>
              <w:pStyle w:val="FR3"/>
              <w:rPr>
                <w:szCs w:val="24"/>
              </w:rPr>
            </w:pPr>
            <w:r>
              <w:rPr>
                <w:szCs w:val="24"/>
              </w:rPr>
              <w:t>Отчет по преддипломной практике МБ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Воробьев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 20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szCs w:val="24"/>
              </w:rPr>
            </w:pPr>
            <w:r>
              <w:rPr>
                <w:szCs w:val="24"/>
              </w:rPr>
              <w:t>обсуждение кандидатур для поступление в аспирантур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Воробьев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 20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уждение плана публикаций учебно-методических материалов сотрудников кафед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Воробьева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 20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студенческому КВН «Кто хочет стать гемостазиологом - 9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Воробьева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елякова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пков А.А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 20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szCs w:val="24"/>
              </w:rPr>
            </w:pPr>
            <w:r>
              <w:rPr>
                <w:szCs w:val="24"/>
              </w:rPr>
              <w:t>Обсуждение НИР, работы СНК,  проводимой на кафед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Воробьев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 20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чет аспирантов кафедры </w:t>
            </w:r>
          </w:p>
          <w:p>
            <w:pPr>
              <w:pStyle w:val="Normal"/>
              <w:rPr/>
            </w:pPr>
            <w:r>
              <w:rPr/>
              <w:t>О выполнении учебной нагрузки преподавателями кафедры за осенний семес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Воробьева Н.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усий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чук Е.Ю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 20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szCs w:val="24"/>
              </w:rPr>
            </w:pPr>
            <w:r>
              <w:rPr>
                <w:szCs w:val="24"/>
              </w:rPr>
              <w:t>Утверждение учебного плана и календарно-тематических планов кафедры на весенний семес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Воробьев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 20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/>
            </w:pPr>
            <w:r>
              <w:rPr>
                <w:szCs w:val="24"/>
              </w:rPr>
              <w:t>Подготовка к традиционной научной конференции молодых ученых СГ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Воробьев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 20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/>
            </w:pPr>
            <w:r>
              <w:rPr>
                <w:szCs w:val="24"/>
              </w:rPr>
              <w:t>Обсуждение тем дипломных работы на 2021-2022 гг.</w:t>
            </w:r>
          </w:p>
          <w:p>
            <w:pPr>
              <w:pStyle w:val="FR3"/>
              <w:rPr>
                <w:szCs w:val="24"/>
              </w:rPr>
            </w:pPr>
            <w:r>
              <w:rPr>
                <w:szCs w:val="24"/>
              </w:rPr>
              <w:t>О состоянии подготовки к защите дипломных работ студентов МБ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Воробьев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 20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szCs w:val="24"/>
              </w:rPr>
            </w:pPr>
            <w:r>
              <w:rPr>
                <w:szCs w:val="24"/>
              </w:rPr>
              <w:t>Обсуждение НИР, проводимой на кафедре</w:t>
            </w:r>
          </w:p>
          <w:p>
            <w:pPr>
              <w:pStyle w:val="FR3"/>
              <w:rPr/>
            </w:pPr>
            <w:r>
              <w:rPr>
                <w:szCs w:val="24"/>
              </w:rPr>
              <w:t>Об итогах научной сессии молодых уче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Воробьев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 20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/>
            </w:pPr>
            <w:r>
              <w:rPr>
                <w:szCs w:val="24"/>
              </w:rPr>
              <w:t xml:space="preserve">Итоги работы кафедры в </w:t>
            </w:r>
            <w:r>
              <w:rPr/>
              <w:t xml:space="preserve">2020-2021 </w:t>
            </w:r>
            <w:r>
              <w:rPr>
                <w:szCs w:val="24"/>
              </w:rPr>
              <w:t>уч. году. и планирование на 2021-22 гг.</w:t>
            </w:r>
          </w:p>
          <w:p>
            <w:pPr>
              <w:pStyle w:val="FR3"/>
              <w:rPr>
                <w:szCs w:val="24"/>
              </w:rPr>
            </w:pPr>
            <w:r>
              <w:rPr>
                <w:szCs w:val="24"/>
              </w:rPr>
              <w:t>Отчеты преподавателей кафедры за год</w:t>
            </w:r>
          </w:p>
          <w:p>
            <w:pPr>
              <w:pStyle w:val="FR3"/>
              <w:rPr/>
            </w:pPr>
            <w:r>
              <w:rPr>
                <w:szCs w:val="24"/>
              </w:rPr>
              <w:t>Обсуждение примерной учебной нагрузки на 2021-22 гг</w:t>
            </w:r>
          </w:p>
          <w:p>
            <w:pPr>
              <w:pStyle w:val="FR3"/>
              <w:rPr/>
            </w:pPr>
            <w:r>
              <w:rPr>
                <w:szCs w:val="24"/>
              </w:rPr>
              <w:t>О готовности к преддипломной прак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Воробьев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 20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  График контроля качества преподавания дисциплин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293"/>
        <w:gridCol w:w="2300"/>
        <w:gridCol w:w="2021"/>
        <w:gridCol w:w="1723"/>
      </w:tblGrid>
      <w:tr>
        <w:trPr>
          <w:trHeight w:val="136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№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Ф.И.О.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преподавате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Дисциплина,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урс,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факульт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Вид занятий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(лекция, семинар, практическое занятие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Дата</w:t>
            </w:r>
          </w:p>
        </w:tc>
      </w:tr>
      <w:tr>
        <w:trPr>
          <w:trHeight w:val="28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Белякова И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Клиническая фармаколог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актическое заня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 расписанию</w:t>
            </w:r>
          </w:p>
        </w:tc>
      </w:tr>
      <w:tr>
        <w:trPr>
          <w:trHeight w:val="2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авлова И.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Клиническая фармаколог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актическое заня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 расписанию</w:t>
            </w:r>
          </w:p>
        </w:tc>
      </w:tr>
      <w:tr>
        <w:trPr>
          <w:trHeight w:val="2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Белякова И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Клиническая фармаколог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актическое заня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 расписанию</w:t>
            </w:r>
          </w:p>
        </w:tc>
      </w:tr>
      <w:tr>
        <w:trPr>
          <w:trHeight w:val="28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Щапков А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Клиническая фармаколог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актическое заня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 расписанию</w:t>
            </w:r>
          </w:p>
        </w:tc>
      </w:tr>
      <w:tr>
        <w:trPr>
          <w:trHeight w:val="28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ельничук Е.Ю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Фармакогенетик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актическое заня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 расписанию</w:t>
            </w:r>
          </w:p>
        </w:tc>
      </w:tr>
      <w:tr>
        <w:trPr>
          <w:trHeight w:val="28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лексеева А.С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абдиагности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актическое заня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 расписанию</w:t>
            </w:r>
          </w:p>
        </w:tc>
      </w:tr>
      <w:tr>
        <w:trPr>
          <w:trHeight w:val="28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оронцова А.С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Фармакогенети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актическое заня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 расписанию</w:t>
            </w:r>
          </w:p>
        </w:tc>
      </w:tr>
      <w:tr>
        <w:trPr>
          <w:trHeight w:val="28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арусий А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Клиническая фармакология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казательные зан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о расписанию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5</w:t>
      </w:r>
      <w:r>
        <w:rPr>
          <w:b/>
        </w:rPr>
        <w:t>. МЕТОДИЧЕСК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95"/>
        <w:gridCol w:w="2346"/>
        <w:gridCol w:w="1702"/>
        <w:gridCol w:w="178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№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Мероприят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Ответственн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Срок исполн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Отметка о выполнен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Аудит рабочих программ к дисциплинам, реализуемым в рамках ФГОС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роф. Воробьева Н.А.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Алексеева А.С.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ентября 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eastAsia="Batang;바탕"/>
              </w:rPr>
              <w:t>Создание и совершенствование рабочих программ по дисциплинам кафедр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роф. Воробьева Н.А.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0"/>
                <w:szCs w:val="20"/>
              </w:rPr>
              <w:t>Алексеева АС.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ентябрь 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зработка календарно-тематических планов по дисциплина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роф. Воробьева Н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ентябрь 2020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Январь 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Создание и совершенствование методических указаний для преподавателей к семинарским и практическим занятия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роф. Воробьева Н.А.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Алексеева АС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ентябрь 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оздание и совершенствование методических указаний для студентов к семинарским и практическим занятия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роф. Воробьева Н.А.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Алексеева АС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ктябрь 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Подготовка и совершенствование лекц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роф. Воробьева Н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 течении го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Разработка и совершенствование курсового и дипломного проектирования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роф. Воробьева Н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ентябрь 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Разработка и совершенствование методического обеспечения самостоятельной работы студент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роф. Воробьева Н.А.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Все ПП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Ноябрь 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зработка и совершенствование методического обеспечения преддипломной практик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роф. Воробьева Н.А.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Все ПП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Декабрь 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Создание и совершенствование ситуационных задач по дисциплинам кафедр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роф. Воробьева Н.А.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Все ПП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Сентябрь2020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Февраль 2021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оздание и совершенствование тестовых заданий для контроля знаний студентов по дисциплинам кафедр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роф. Воробьева Н.А.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Все ПП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Сентябрь2020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Февраль 2021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дготовка и совершенствование презентаций для лекц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роф. Воробьева Н.А.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Лаб. Сунгурова С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 течении го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Проведение открытых лекц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роф. Воробьева Н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 течении го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зработка интерактивных форм обучения-телеконференц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  <w:szCs w:val="20"/>
              </w:rPr>
              <w:t>Проф. Воробьева Н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Декабрь 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частие сотрудников кафедры в учебно-методической конференции СГМ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роф. Воробьева Н.А.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Все ППС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прель 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оведение открытых семинарских (практических) занят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роф. Воробьева Н.А.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Все ПП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 течении го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Совершенствование системы </w:t>
            </w:r>
            <w:r>
              <w:rPr>
                <w:rFonts w:eastAsia="Batang;바탕"/>
                <w:lang w:val="en-US"/>
              </w:rPr>
              <w:t>Moodl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роф. Воробьева Н.А.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Щапков А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 течении го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6. ВОСПИТАТЕЛЬНАЯ РАБОТА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521"/>
        <w:gridCol w:w="2169"/>
        <w:gridCol w:w="1861"/>
        <w:gridCol w:w="180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№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Меропри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Ответственны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Отметка о выполнени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частие в воспитательных мероприятиях университета -  фотоконкурс СГМУ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День МНО</w:t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>День Тромбоз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роф. Воробьева Н.А.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Щапков А.А.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арусийАА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В течении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частие в городских и областных социальных программах -  чтение лекций в Университете здоровь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роф. Воробьева Н.А.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 графику работы Университета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Обновить стенд по истории кафедры клинической фармаколог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роф. Воробьева Н.А.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Лаб. Сунгурова С.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ентябрь 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овершенствование работы СНК «Клуб любителей гемостаза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роф. Н.А. Воробьев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 течении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влечении студентов у участию в научно-практических конференция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Преподаватели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 течении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</w:t>
      </w:r>
      <w:r>
        <w:rPr/>
        <w:t xml:space="preserve">. </w:t>
      </w:r>
      <w:r>
        <w:rPr>
          <w:b/>
        </w:rPr>
        <w:t>РУКОВОДСТВО НИР ОБУЧАЮЩИХСЯ</w:t>
      </w:r>
    </w:p>
    <w:p>
      <w:pPr>
        <w:pStyle w:val="Normal"/>
        <w:rPr/>
      </w:pPr>
      <w:r>
        <w:rPr/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590"/>
        <w:gridCol w:w="2169"/>
        <w:gridCol w:w="1702"/>
        <w:gridCol w:w="1783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тромбоз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Н.А.</w:t>
            </w:r>
          </w:p>
          <w:p>
            <w:pPr>
              <w:pStyle w:val="Normal"/>
              <w:rPr/>
            </w:pPr>
            <w:r>
              <w:rPr/>
              <w:t>Щапков А.А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носовские чт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Н.А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 МЕЖДУНАРОДНАЯ ДЕЯТЕЛЬНОСТЬ, МОБИЛЬНОСТЬ ППС КАФЕДР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410"/>
        <w:gridCol w:w="2169"/>
        <w:gridCol w:w="1971"/>
        <w:gridCol w:w="1846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№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Меропри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Ответственны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Срок исполн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Отметка о выполнени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еподавание дисциплины «Клиническая фармакология» на иностранном языке у студентов 5  6 курса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оф. Воробьева Н.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о расписанию деканат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частие в международных конференциях, симпозиумах, семинар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оф. Воробьева Н.А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sz w:val="20"/>
                <w:szCs w:val="20"/>
              </w:rPr>
              <w:t>Все ППС</w:t>
            </w:r>
            <w:r>
              <w:rPr>
                <w:rFonts w:eastAsia="Batang;바탕"/>
              </w:rPr>
              <w:t>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 график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Организация сотрудничества с университетскими комплексами зарубежных стран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оф. Воробьева Н.А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sz w:val="20"/>
                <w:szCs w:val="20"/>
              </w:rPr>
              <w:t>Все ПП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 график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частие в международных конкурсах на грант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оф. Воробьева Н.А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се пп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  течении 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</w:t>
      </w:r>
      <w:r>
        <w:rPr/>
        <w:t xml:space="preserve"> </w:t>
      </w:r>
      <w:r>
        <w:rPr>
          <w:b/>
        </w:rPr>
        <w:t xml:space="preserve"> ИНЫЕ ВИДЫ РАБОТЫ ППС КАФЕДРЫ</w:t>
      </w:r>
    </w:p>
    <w:p>
      <w:pPr>
        <w:pStyle w:val="Normal"/>
        <w:jc w:val="right"/>
        <w:rPr>
          <w:b/>
          <w:b/>
        </w:rPr>
      </w:pPr>
      <w:r>
        <w:rPr>
          <w:b/>
        </w:rPr>
        <w:b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590"/>
        <w:gridCol w:w="2169"/>
        <w:gridCol w:w="1791"/>
        <w:gridCol w:w="1800"/>
      </w:tblGrid>
      <w:tr>
        <w:trPr>
          <w:trHeight w:val="113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№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Содержание работ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Ответственны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Отметка о выполнени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eastAsia="Batang;바탕"/>
              </w:rPr>
              <w:t>Работа в качестве члена Ученого совета, членов ученого совета лечебного , медико-биологического факультета, членов ЦКМС лечебного факультета, председателя проблемной комиссии по КФ, члена проблемной комиссии по внутренним болезням, зам. председателя Этического комитета, члена НТ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оф. Воробьева Н.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 графику СГ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Участие в работе формулярного комитет МЗ А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оф. Воробьева Н.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 графику МЗ А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Работа в качестве главного внештатного гемостазиолога МЗ АО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оф. Воробьева Н.А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 течении года по графику МЗ А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Публикации в общественно-политических изданиях, способствующие положительному имиджу СГМУ (газета «Медик Севера»), радио, Т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оф. Воробьева Н.А.</w:t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>Асс. Алексеева А.С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Декабрь –январь 2021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ай 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бота в составе общественного совета Росздравнадзора, председател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оф. Н.А. Воробье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 графику 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Работа в Северном филиале НМИ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оф. Н.А. Воробье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 графику фил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pacing w:val="0"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64">
    <w:name w:val="Font Style6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pacing w:val="0"/>
      <w:kern w:val="0"/>
      <w:sz w:val="28"/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pacing w:val="0"/>
      <w:kern w:val="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3">
    <w:name w:val="FR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6:04:00Z</dcterms:created>
  <dc:creator>user</dc:creator>
  <dc:description/>
  <cp:keywords/>
  <dc:language>en-US</dc:language>
  <cp:lastModifiedBy>Надежда Воробьева</cp:lastModifiedBy>
  <cp:lastPrinted>2018-09-17T10:03:00Z</cp:lastPrinted>
  <dcterms:modified xsi:type="dcterms:W3CDTF">2020-10-18T16:22:00Z</dcterms:modified>
  <cp:revision>3</cp:revision>
  <dc:subject/>
  <dc:title>МЕТОДИЧЕСКИЕ ИНСТРУКЦИИ ПО ОФОРМЛЕНИЮ ПЛАНА РАБОТЫ КАФЕДРЫ НА УЧЕБНЫЙ ГОД</dc:title>
</cp:coreProperties>
</file>